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Лучшее стихотворение о Греции 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рамках международных мероприятий, посвященных Дню Независимости Греции САЕ Периферия стран бывшего СССР на сай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www.greeks-su.com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объявляет поэтический конкурс.</w:t>
      </w:r>
    </w:p>
    <w:p>
      <w:pPr>
        <w:pStyle w:val="Normal"/>
        <w:spacing w:lineRule="auto" w:line="240" w:before="0" w:after="2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онкурсные проекты проводятся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www.greeks-su.com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с целью популяризации греческой культуры, консолидации диаспоры, гражданско-патриотического воспитания подрастающего поколения и  укрепления национального самосознания наших соотечественников. 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необходимо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отворение о Греции   собственного сочинения (на греческом или русском языке)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ъем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 4-х четверостиши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не позднее 20 марта 2012 года по электронному адресу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blackseagreeks@mail.ru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24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Ранее, в разные годы  </w:t>
      </w:r>
      <w:hyperlink r:id="rId5" w:tgtFrame="_blank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www.greeks-su.com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проводились конкурс на лучшее сочинение, конкурс  среди любителей фотографии и составителей кроссвордов. Тематика конкурса этого года предложена молодежным комитетом САЕ  Перифер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бедителям Конкурса на лучшее стихотворение присуждаются ценные призы, а также предоставляется возможность  участия  в паломнических поездках по святым местам  исторического Понта. Наиболее интересные работы будут опубликованы в греческих газетах и журналах, издающихся на территории Периферии САЕ стран бывшего СССР и Греции. </w:t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нять участие в конкурсе могут все желающие.</w:t>
      </w:r>
    </w:p>
    <w:p>
      <w:pPr>
        <w:pStyle w:val="Normal"/>
        <w:spacing w:lineRule="auto" w:line="240" w:before="0" w:after="2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вет греков зарубежья</w:t>
      </w:r>
    </w:p>
    <w:p>
      <w:pPr>
        <w:pStyle w:val="Normal"/>
        <w:spacing w:lineRule="auto" w:line="240" w:before="0" w:after="24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КОНКУРСА НА ЛУЧШЕЕ СТИХОТВОРЕНИЕ О ГРЕЦИИ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вященного Дню независимости Греци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нкурс на лучшее стихотворение о Греции проводится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reek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Конкурсе определяет условия и порядок проведения Конкурса, подведения итогов и награждения побед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Цели проведения Конкурса:  </w:t>
      </w:r>
      <w:r>
        <w:rPr>
          <w:rFonts w:cs="Times New Roman" w:ascii="Times New Roman" w:hAnsi="Times New Roman"/>
          <w:sz w:val="24"/>
          <w:szCs w:val="24"/>
        </w:rPr>
        <w:t>консолидация молодежи; проявление интереса и стремления к знаниям об истории и культуре исторической Родины; гражданско-патриотическое воспитание подрастающего поколения; укрепление национального самосозна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и порядок участ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Для участия в Конкурсе необходимо представить стихотворение о Греции собственного сочинения (на греческом или русском языке)  не позднее 20 марта 2011 года по электронному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lackseagreek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 участию в конкурсе допускаются все желающ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7 лет – первая возрастная категор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17 лет – вторая возрастная категор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т каждого участника принимается к рассмотрению одно стихотворение на русском или греческом языке, объемом не менее  4-х четверостиш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астники Конкурса обязаны указать в сопроводительном к работе письме фамилию, имя, отчество, возраст, домашний адрес и контактный телефон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ведение итог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дведение итогов осуществляет конкурсная комиссия, состав которой утвержд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подведении итогов учитыв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хника стиха: критерии техничности стихотво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тилистическая грамот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мысловое наполнение: критерии содержательности стихотво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ответствие теме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Эмоциональное воздейств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боты, не соответствующие данному Положению, конкурсной комиссией не рассматри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, если представленный материал окажется плагиатом, конкурсант автоматически дисквалифицир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нкурсная комиссия подводит итоги Конкурса до 25 марта 2012 года. Решение конкурсной комиссии оформляется протоколом, который подписывают председатель, секретарь и члены конкурсной комиссии, принявшие участие в голосова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бедителям Конкурса присуждаются ценные призы. Наиболее интересные работы будут опубликованы в греческих газетах и журналах, издающихся на территории Периферии САЕ стран бывших ССС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Итоги Конкурса публикуются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ДЛЯ ПОДВЕДЕНИЯ ИТОГОВ КОНКУРСА НА ЛУЧШЕЕ СТИХОТВОРЕНИЕ О ГРЕЦИИ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ондис-Дьяков Павел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, </w:t>
      </w:r>
      <w:r>
        <w:rPr>
          <w:rFonts w:cs="Times New Roman" w:ascii="Times New Roman" w:hAnsi="Times New Roman"/>
          <w:sz w:val="24"/>
          <w:szCs w:val="24"/>
        </w:rPr>
        <w:t xml:space="preserve">основатель  первого в России альманаха о греках - "Потомки Прометея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лефтериади Иван  - Член Союза писателей Карагандинской области  Республики Казах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стасиади Вадим – главный редактор  газет «Эллиники Диаспора» и «Вечерний Тбилиси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геринос Афанасий -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 Афинского агентства новостей, главный редактор журнала «Эллада»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пни Надежда Андреевна – филолог, член Координационного Совета САЕ Периферии стран бывшего СССР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s-su.com/ru/news/actual/" TargetMode="External"/><Relationship Id="rId3" Type="http://schemas.openxmlformats.org/officeDocument/2006/relationships/hyperlink" Target="http://www.greeks-su.com/ru/news/actual/" TargetMode="External"/><Relationship Id="rId4" Type="http://schemas.openxmlformats.org/officeDocument/2006/relationships/hyperlink" Target="mailto:blackseagreeks@mail.ru" TargetMode="External"/><Relationship Id="rId5" Type="http://schemas.openxmlformats.org/officeDocument/2006/relationships/hyperlink" Target="http://www.greeks-su.com/ru/news/actual/" TargetMode="External"/><Relationship Id="rId6" Type="http://schemas.openxmlformats.org/officeDocument/2006/relationships/hyperlink" Target="http://www.greeks-su.com/" TargetMode="External"/><Relationship Id="rId7" Type="http://schemas.openxmlformats.org/officeDocument/2006/relationships/hyperlink" Target="mailto:blackseagreeks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0:00Z</dcterms:created>
  <dc:creator>pomdep</dc:creator>
  <dc:description/>
  <cp:keywords/>
  <dc:language>en-US</dc:language>
  <cp:lastModifiedBy>Ю. Квашнин</cp:lastModifiedBy>
  <cp:lastPrinted>2012-02-03T14:27:00Z</cp:lastPrinted>
  <dcterms:modified xsi:type="dcterms:W3CDTF">2012-02-07T12:40:00Z</dcterms:modified>
  <cp:revision>2</cp:revision>
  <dc:subject/>
  <dc:title/>
</cp:coreProperties>
</file>